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</w:rPr>
              <w:t>FRÁGIL</w:t>
            </w:r>
            <w:r>
              <w:rPr>
                <w:rFonts w:cs="Arial Narrow" w:ascii="Arial Narrow" w:hAnsi="Arial Narrow"/>
                <w:sz w:val="28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color w:val="FF0000"/>
                <w:sz w:val="28"/>
              </w:rPr>
              <w:t>FRAGI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LANTAS SECAS PARA ESTUDOS CIENTÍFIC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FF0000"/>
                <w:sz w:val="28"/>
              </w:rPr>
              <w:t>SEM VALOR COMERCI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VOR MANUSEAR COM EXTREMO CUID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IS PACKAGE CONTAINS DRIED HERBARIUM (PLANT) SPECIMENS FOR SCIENTIFIC STUDI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NDLY HANDLE WI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FF0000"/>
                <w:sz w:val="28"/>
              </w:rPr>
              <w:t>EXTREME CA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 NO COMMERCIAL VAL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 PLANTES DESSÉCHÉ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UR DES ÉTUDES SCIENTIFIQU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TROCKNETE PFLANZ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R WISSENSCHAFTLICHE UNTERSUCHUNG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2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</w:rPr>
              <w:t>FRÁGIL</w:t>
            </w:r>
            <w:r>
              <w:rPr>
                <w:rFonts w:cs="Arial Narrow" w:ascii="Arial Narrow" w:hAnsi="Arial Narrow"/>
                <w:sz w:val="28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color w:val="FF0000"/>
                <w:sz w:val="28"/>
              </w:rPr>
              <w:t>FRAGI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LANTAS SECAS PARA ESTUDOS CIENTÍFIC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FF0000"/>
                <w:sz w:val="28"/>
              </w:rPr>
              <w:t>SEM VALOR COMERCI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VOR MANUSEAR COM EXTREMO CUID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IS PACKAGE CONTAINS DRIED HERBARIUM (PLANT) SPECIMENS FOR SCIENTIFIC STUDI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NDLY HANDLE WI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FF0000"/>
                <w:sz w:val="28"/>
              </w:rPr>
              <w:t>EXTREME CA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 NO COMMERCIAL VAL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 PLANTES DESSÉCHÉ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UR DES ÉTUDES SCIENTIFIQU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TROCKNETE PFLANZ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</w:rPr>
              <w:t>FUR WISSENSCHAFTLICHE UNTERSUCHUNGEN</w:t>
            </w:r>
          </w:p>
        </w:tc>
      </w:tr>
      <w:tr>
        <w:trPr/>
        <w:tc>
          <w:tcPr>
            <w:tcW w:w="442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</w:rPr>
              <w:t>FRÁGIL</w:t>
            </w:r>
            <w:r>
              <w:rPr>
                <w:rFonts w:cs="Arial Narrow" w:ascii="Arial Narrow" w:hAnsi="Arial Narrow"/>
                <w:sz w:val="28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color w:val="FF0000"/>
                <w:sz w:val="28"/>
              </w:rPr>
              <w:t>FRAGI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LANTAS SECAS PARA ESTUDOS CIENTÍFIC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FF0000"/>
                <w:sz w:val="28"/>
              </w:rPr>
              <w:t>SEM VALOR COMERCI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VOR MANUSEAR COM EXTREMO CUID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IS PACKAGE CONTAINS DRIED HERBARIUM (PLANT) SPECIMENS FOR SCIENTIFIC STUDI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NDLY HANDLE WI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FF0000"/>
                <w:sz w:val="28"/>
              </w:rPr>
              <w:t>EXTREME CA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 NO COMMERCIAL VAL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 PLANTES DESSÉCHÉ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UR DES ÉTUDES SCIENTIFIQU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TROCKNETE PFLANZ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R WISSENSCHAFTLICHE UNTERSUCHUNG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2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</w:rPr>
              <w:t>FRÁGIL</w:t>
            </w:r>
            <w:r>
              <w:rPr>
                <w:rFonts w:cs="Arial Narrow" w:ascii="Arial Narrow" w:hAnsi="Arial Narrow"/>
                <w:sz w:val="28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color w:val="FF0000"/>
                <w:sz w:val="28"/>
              </w:rPr>
              <w:t>FRAGI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LANTAS SECAS PARA ESTUDOS CIENTÍFIC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FF0000"/>
                <w:sz w:val="28"/>
              </w:rPr>
              <w:t>SEM VALOR COMERCI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VOR MANUSEAR COM EXTREMO CUID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IS PACKAGE CONTAINS DRIED HERBARIUM (PLANT) SPECIMENS FOR SCIENTIFIC STUDI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NDLY HANDLE WI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FF0000"/>
                <w:sz w:val="28"/>
              </w:rPr>
              <w:t>EXTREME CA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 NO COMMERCIAL VAL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 PLANTES DESSÉCHÉ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UR DES ÉTUDES SCIENTIFIQU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TROCKNETE PFLANZ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</w:rPr>
              <w:t>FUR WISSENSCHAFTLICHE UNTERSUCHUNGEN</w:t>
            </w:r>
          </w:p>
        </w:tc>
      </w:tr>
      <w:tr>
        <w:trPr/>
        <w:tc>
          <w:tcPr>
            <w:tcW w:w="442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</w:rPr>
              <w:t>FRÁGIL</w:t>
            </w:r>
            <w:r>
              <w:rPr>
                <w:rFonts w:cs="Arial Narrow" w:ascii="Arial Narrow" w:hAnsi="Arial Narrow"/>
                <w:sz w:val="28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color w:val="FF0000"/>
                <w:sz w:val="28"/>
              </w:rPr>
              <w:t>FRAGI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LANTAS SECAS PARA ESTUDOS CIENTÍFIC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FF0000"/>
                <w:sz w:val="28"/>
              </w:rPr>
              <w:t>SEM VALOR COMERCI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VOR MANUSEAR COM EXTREMO CUID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IS PACKAGE CONTAINS DRIED HERBARIUM (PLANT) SPECIMENS FOR SCIENTIFIC STUDI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NDLY HANDLE WI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FF0000"/>
                <w:sz w:val="28"/>
              </w:rPr>
              <w:t>EXTREME CA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 NO COMMERCIAL VAL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 PLANTES DESSÉCHÉ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UR DES ÉTUDES SCIENTIFIQU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TROCKNETE PFLANZ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R WISSENSCHAFTLICHE UNTERSUCHUNG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2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</w:rPr>
              <w:t>FRÁGIL</w:t>
            </w:r>
            <w:r>
              <w:rPr>
                <w:rFonts w:cs="Arial Narrow" w:ascii="Arial Narrow" w:hAnsi="Arial Narrow"/>
                <w:sz w:val="28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color w:val="FF0000"/>
                <w:sz w:val="28"/>
              </w:rPr>
              <w:t>FRAGI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LANTAS SECAS PARA ESTUDOS CIENTÍFIC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FF0000"/>
                <w:sz w:val="28"/>
              </w:rPr>
              <w:t>SEM VALOR COMERCI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VOR MANUSEAR COM EXTREMO CUID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IS PACKAGE CONTAINS DRIED HERBARIUM (PLANT) SPECIMENS FOR SCIENTIFIC STUDI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NDLY HANDLE WI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FF0000"/>
                <w:sz w:val="28"/>
              </w:rPr>
              <w:t>EXTREME CA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 NO COMMERCIAL VAL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 PLANTES DESSÉCHÉ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UR DES ÉTUDES SCIENTIFIQU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TROCKNETE PFLANZ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</w:rPr>
              <w:t>FUR WISSENSCHAFTLICHE UNTERSUCHUNGEN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9:42:00Z</dcterms:created>
  <dc:creator>Tania</dc:creator>
  <dc:description/>
  <dc:language>en-US</dc:language>
  <cp:lastModifiedBy>JWO</cp:lastModifiedBy>
  <dcterms:modified xsi:type="dcterms:W3CDTF">2021-04-05T19:42:00Z</dcterms:modified>
  <cp:revision>2</cp:revision>
  <dc:subject/>
  <dc:title>etiquetacorreio</dc:title>
</cp:coreProperties>
</file>